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bookmarkStart w:id="0" w:name="dfas3rpe9b"/>
      <w:bookmarkEnd w:id="0"/>
      <w:r>
        <w:rPr/>
        <w:t>Приложение №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pacing w:val="1"/>
        </w:rPr>
        <w:t xml:space="preserve">к Положению об </w:t>
      </w:r>
      <w:r>
        <w:rPr>
          <w:bCs/>
        </w:rPr>
        <w:t xml:space="preserve">учетной политики 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дминистрации Багарякского сельского поселения</w:t>
      </w:r>
    </w:p>
    <w:p>
      <w:pPr>
        <w:pStyle w:val="Style16"/>
        <w:spacing w:before="0" w:after="0"/>
        <w:rPr>
          <w:b/>
          <w:b/>
          <w:bCs/>
          <w:color w:val="000000"/>
          <w:kern w:val="2"/>
        </w:rPr>
      </w:pPr>
      <w:r>
        <w:rPr>
          <w:sz w:val="24"/>
          <w:szCs w:val="24"/>
        </w:rPr>
        <w:t> </w:t>
      </w:r>
      <w:bookmarkStart w:id="1" w:name="tabl1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рядок принятия бюджетных (денежных)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2299"/>
        <w:gridCol w:w="2550"/>
        <w:gridCol w:w="2590"/>
        <w:gridCol w:w="2220"/>
        <w:gridCol w:w="630"/>
        <w:gridCol w:w="1455"/>
        <w:gridCol w:w="2085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 xml:space="preserve">основание/первичный </w:t>
            </w:r>
            <w:r>
              <w:rPr/>
              <w:br/>
            </w:r>
            <w:r>
              <w:rPr>
                <w:b/>
                <w:bCs/>
              </w:rPr>
              <w:t>учетный документ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мент отражения </w:t>
              <w:br/>
              <w:t>в учете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язательства по госконтрактам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о закупке, извещение о которой не публикуется в ЕИ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государственного контракта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умме заключенного контракта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144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о закупке, извещение о которой размещается в ЕИ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инятие обязательств в сумме НМЦ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язательство отражается в учете по цене, указанной в извещении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/>
              <w:t>(</w:t>
            </w:r>
            <w:r>
              <w:rPr>
                <w:i/>
              </w:rPr>
              <w:t>конкурсов, аукционов, запросов котировок, запросов предложений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 в сумме НМЦК при проведении конкурентной закупк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государственного контракта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ие обязательств по контракта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инимаемых обязательств на сумму экономии при заключении госконтракта:</w:t>
              <w:br/>
              <w:t>– по результатам конкурентной закупки;</w:t>
              <w:br/>
              <w:t>– закупке с едпоставщиком, извещение о которой размещается в ЕИС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государственного контракта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инятого обязательства в случа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/>
            </w:pPr>
            <w:r>
              <w:rPr/>
              <w:t>Дата признания победителя закупки уклонившимся от заключения контракта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е исполненных по условиям госконтракта обязательств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21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ъеме утвержденных ЛБО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.</w:t>
            </w:r>
          </w:p>
          <w:p>
            <w:pPr>
              <w:pStyle w:val="Normal"/>
              <w:rPr/>
            </w:pPr>
            <w:r>
              <w:rPr/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енег под отчет сотруднику при направлении в командировк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направлении в </w:t>
              <w:br/>
              <w:t>командировку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 0504505)руководителем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способом «Красное сторно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логов (налог на имущество, налог на прибыль, НДС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егистры, отражающие расчет налога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всех видов с боров, пошлин, патентных платежей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/>
            </w:pPr>
            <w:r>
              <w:rPr/>
              <w:t xml:space="preserve">Служебные записки (другие распоряжения руководителя)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подписания документа о необходимости платежа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штрафных санкций и сумм, предписанных судом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исполнительных документов в бухгалтерию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.</w:t>
            </w:r>
          </w:p>
          <w:p>
            <w:pPr>
              <w:pStyle w:val="Normal"/>
              <w:rPr/>
            </w:pPr>
            <w:r>
              <w:rPr/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публичных норматив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3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платежная ведомость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дату образования кредиторской задолженност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публичных норматив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 (контракт).</w:t>
            </w:r>
          </w:p>
          <w:p>
            <w:pPr>
              <w:pStyle w:val="Normal"/>
              <w:rPr/>
            </w:pPr>
            <w:r>
              <w:rPr/>
              <w:t>Реестр выплат.</w:t>
            </w:r>
          </w:p>
          <w:p>
            <w:pPr>
              <w:pStyle w:val="Normal"/>
              <w:rPr/>
            </w:pPr>
            <w:r>
              <w:rPr/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документов в бухгалтерию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публич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й: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редоставлении субсидии.</w:t>
            </w:r>
          </w:p>
          <w:p>
            <w:pPr>
              <w:pStyle w:val="Normal"/>
              <w:rPr/>
            </w:pPr>
            <w:r>
              <w:rPr/>
              <w:t>Иные документы, предусмотренные условиями соглашени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соглашения о предоставлении субсиди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юджетным и автономным учреждениям на иные це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редоставлении субсидии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соглашения о предоставлении субсидии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заключенных договоров (соглашений) о предоставлении субсидии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предусмотренные условиями соглашени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в соответствии с нормативно-правовым акт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соглаше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заключенных соглашений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3.13.000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нормативно-правовые ак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в соответствии с нормативно-правовым акт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чи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соглашения (договора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заключенных договоров (соглашений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государственной гаранти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договора о предоставлении государственной гаранти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по гарантиям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озникновение обязательств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ых обязательств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тложенны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а на сумму созданного резер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справка (ф. 0504833) с приложением расче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счета резерва, согласно положениям учетной политик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змера созданного резер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. Бухгалтерская справка (ф. 0504833) с приложением расче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в приказе об уменьшении размера резерв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>
          <w:trHeight w:val="33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ректирована сумма ЛБО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 по отпускны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3066"/>
        <w:gridCol w:w="2297"/>
        <w:gridCol w:w="2300"/>
        <w:gridCol w:w="1978"/>
        <w:gridCol w:w="2132"/>
        <w:gridCol w:w="2132"/>
      </w:tblGrid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>основание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мент </w:t>
              <w:br/>
              <w:t xml:space="preserve">отражения </w:t>
            </w:r>
            <w:r>
              <w:rPr/>
              <w:br/>
            </w:r>
            <w:r>
              <w:rPr>
                <w:b/>
                <w:bCs/>
              </w:rPr>
              <w:t>в учете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контрактов на поставку материальных ценносте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и (или) акт приемки-передачи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контракты на оказание коммунальных, эксплуатационных услуг, услуг связ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чет, счет-фактура (согласно условиям контракта). Акт оказания услуг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контракт. Счет на оплату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условиями госконтракт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обязательства, связанные с оплатой труда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платы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соответствующих документо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г под отчет сотруднику при направлении в командировку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правлении в командировку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 0504505) руководителем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способом «Красное сторно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(налог на имущество, налог на прибыль, НДС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екларации, расчеты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сех видов сборов, пошлин, патентных платеже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Б.1.502.11.290</w:t>
            </w:r>
            <w:r>
              <w:rPr>
                <w:vertAlign w:val="superscript"/>
                <w:lang w:val="en-US"/>
              </w:rPr>
              <w:t>&lt;1&gt;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290</w:t>
            </w:r>
            <w:r>
              <w:rPr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штрафных санкций и сумм, предписанных судо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являющиеся основанием для оплаты обязательств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документации в бухгалтерию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rPr/>
      </w:pPr>
      <w:r>
        <w:rPr/>
        <w:t xml:space="preserve">КРБ – </w:t>
      </w:r>
      <w:r>
        <w:rPr>
          <w:color w:val="000000"/>
          <w:sz w:val="21"/>
          <w:szCs w:val="21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/>
        <w:t>ХХХ –</w:t>
      </w:r>
      <w:r>
        <w:rPr>
          <w:szCs w:val="20"/>
        </w:rPr>
        <w:t xml:space="preserve"> </w:t>
      </w:r>
      <w:r>
        <w:rPr>
          <w:color w:val="000000"/>
          <w:szCs w:val="20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/>
        <w:t>.</w:t>
        <w:br/>
      </w:r>
      <w:r>
        <w:rPr>
          <w:vertAlign w:val="superscript"/>
        </w:rPr>
        <w:t xml:space="preserve">&lt;1&gt; </w:t>
      </w:r>
      <w:r>
        <w:rPr/>
        <w:t>В разрезе подстатей КОСГУ.</w:t>
      </w:r>
    </w:p>
    <w:sectPr>
      <w:type w:val="nextPage"/>
      <w:pgSz w:orient="landscape" w:w="16838" w:h="11906"/>
      <w:pgMar w:left="1134" w:right="1134" w:gutter="0" w:header="0" w:top="1404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0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21-05-11T09:31:00Z</cp:lastPrinted>
  <dcterms:modified xsi:type="dcterms:W3CDTF">2021-05-11T05:40:00Z</dcterms:modified>
  <cp:revision>2</cp:revision>
  <dc:subject/>
  <dc:title>Приложение к учетной политике казенного учреждения для целей бухучета. Порядок принятия бюджетных (денежных) обязательств</dc:title>
</cp:coreProperties>
</file>